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5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0/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16/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ọc sinh thi VioEdu cấp thị xã tại Trường THCS Nguyễn Du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1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vi-VN"/>
              </w:rPr>
              <w:t>- Sinh hoạt tổ chuyên mô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Học sinh thi Vẽ tranh trên máy vi tính cấp thị xã tại Trường TH Điền Lộ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Phụ đạo HS còn hạn chế về năng lực học tập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  <w:lang w:val="vi-VN"/>
              </w:rPr>
              <w:t>Ra quân làm công tác Chủ n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6/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0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3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38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3-08T06:03:00Z</dcterms:modified>
  <cp:revision>10</cp:revision>
  <dc:subject/>
  <dc:title>KẾ HOẠCH TUẦN 1</dc:title>
</cp:coreProperties>
</file>