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3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4/0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02/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4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Vận động HMTN đợt 1 năm 2025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- Cô Luyến học lớp bồi dưỡng lý luận chính trị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- Cô Luyến học lớp bồi dưỡng lý luận chính trị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Hải họp tổ trọng tài Điền kinh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T.Công họp tại CĐCS phường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((cô Nam dạy lớp 3/1, thầy Đạo dạy lớp 4/1, thầy Khiến dạy lớp 4/2 (tiết 1, 2)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- Cô Luyến học lớp bồi dưỡng lý luận chính trị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Giao lưu Olympic Toán, Tiếng Việt, Tiếng Anh khối 4, 5 cấp thị x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Khánh, thầy Hải làm nhiệm vụ giám sát (các tiết Đạo đức, Âm nhạc ở lớp 1/2, 3/1 và 3/2 GVCN chủ động dạy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Sinh hoạt tổ chuyên mô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- Cô Luyến học lớp bồi dưỡng lý luận chính trị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Nộp báo cáo biện pháp thi giáo viên dạy giỏi cấp thị xã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Luyến học lớp bồi dưỡng lý luận chính tr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Luyến học lớp bồi dưỡng lý luận chính trị (thầy Khiến dạy lớp 4/1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8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i IOE cấp tỉnh (theo Quyết định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1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2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4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2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0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2-23T03:54:00Z</dcterms:modified>
  <cp:revision>26</cp:revision>
  <dc:subject/>
  <dc:title>KẾ HOẠCH TUẦN 1</dc:title>
</cp:coreProperties>
</file>