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9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0/0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26/0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4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Sinh hoạt CM triển khai chuyên đề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ất niên cuối nă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Niêm phong cơ sở vật chấ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6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0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1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7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1-17T01:55:00Z</dcterms:modified>
  <cp:revision>13</cp:revision>
  <dc:subject/>
  <dc:title>KẾ HOẠCH TUẦN 1</dc:title>
</cp:coreProperties>
</file>