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CUỐI HỌC KỲ I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3/0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19/0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3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áo cáo kết quả kiểm tra học kỳ 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GVCN các lớp thu 12 bộ vở học sinh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ộ phận VP xem lại bảng tên trường, khăn bàn, bình hoa để trưng bày 12 bộ vở HS tại phòng Thư viện Trường THCS Nguyễn Duy sáng 14/01</w:t>
            </w:r>
          </w:p>
        </w:tc>
      </w:tr>
      <w:tr>
        <w:trPr>
          <w:trHeight w:val="7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c sinh thi “Viết chữ đẹp” cấp huyện (GV&amp;HS tập trung tại trường, xe xuất phát lúc 7h00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Nhận thẻ HS tại cô Nở, 12 bộ vở ..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oàn thành hồ sơ sổ sách học kỳ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Thi Toán VioEdu cấp trường (theo Quyết định) Từ 11h20 đến 11h40 gồm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Đoàn Anh Minh - Lớp 5/1, Trần Đức Long - Lớp 5/2, Nguyễn Ngọc Gia Đạt - Lớp 5/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kê tài sả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ọp HĐSP và sơ kết học kỳ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 xml:space="preserve"> (CBGVNV&amp;HS khối 4, 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  <w:r>
              <w:rPr>
                <w:sz w:val="26"/>
                <w:szCs w:val="26"/>
              </w:rPr>
              <w:t>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3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5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1-12T03:29:00Z</dcterms:modified>
  <cp:revision>75</cp:revision>
  <dc:subject/>
  <dc:title>KẾ HOẠCH TUẦN 1</dc:title>
</cp:coreProperties>
</file>