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8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6</w:t>
      </w:r>
      <w:r>
        <w:rPr>
          <w:b/>
          <w:sz w:val="26"/>
          <w:szCs w:val="26"/>
        </w:rPr>
        <w:t>/01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>/01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31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6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7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8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định kỳ cuối học kỳ I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khối 1, 2, 5 học ôn tậ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định kỳ cuối học kỳ 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khối 1, 2, 3, 4 học ôn tậ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9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định kỳ cuối học kỳ 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khối 1, 2, 3 học ôn tậ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định kỳ cuối học kỳ 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S khối 1, 2, 3 học ôn tậ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định kỳ cuối học kỳ 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định kỳ cuối học kỳ 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i IOE cấp huyện (theo Quyết định)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i IOE cấp huyện (theo Quyết định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6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1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5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1-04T12:03:00Z</dcterms:modified>
  <cp:revision>13</cp:revision>
  <dc:subject/>
  <dc:title>KẾ HOẠCH TUẦN 1</dc:title>
</cp:coreProperties>
</file>