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6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3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Các lớp trưng bày “Vở sạch - Chữ đẹp” tại phòng Hội đồ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Chấm “Vở sạch - Chữ đẹp” và HS thi “Viết chữ đẹp” theo Quyết đị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6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7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8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HSNK và phụ đạo HS còn hạn chế về năng lực học tậ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9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3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2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5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2-21T03:37:00Z</dcterms:modified>
  <cp:revision>12</cp:revision>
  <dc:subject/>
  <dc:title>KẾ HOẠCH TUẦN 1</dc:title>
</cp:coreProperties>
</file>