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9/12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5/12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Đại hội Chi bộ NK 2025 - 20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Sinh hoạt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Dạy bù TKB sáng thứ T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9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2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2-08T04:42:00Z</dcterms:modified>
  <cp:revision>12</cp:revision>
  <dc:subject/>
  <dc:title>KẾ HOẠCH TUẦN 1</dc:title>
</cp:coreProperties>
</file>