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8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i/>
          <w:sz w:val="26"/>
          <w:szCs w:val="26"/>
        </w:rPr>
        <w:t>(Từ ngày 28/10 /2024  đến 02/11 /2024)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ội ý công tác đầu tuầ</w:t>
            </w:r>
            <w:r>
              <w:rPr>
                <w:sz w:val="26"/>
                <w:szCs w:val="26"/>
              </w:rPr>
              <w:t>n lúc 8h (HĐLT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công tác bảo vệ môi trường, tuyên truyền và hướng dẫn phân loại rác thải tại nguồn…tại Hu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ầy Tâ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Tổ chuyên môn (dự giờ, thao giảng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dự Hội nghị Tổng kết công tác chữ thập đỏ của ngành tại huyệ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Tân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Chi lương tháng 11(KT)</w:t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2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năng khiếu (Thầy Khiến, thầy Phạm Công, cô Nhân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  <w:sz w:val="26"/>
          <w:szCs w:val="26"/>
        </w:rPr>
        <w:t xml:space="preserve">Phong Hòa, ngày 28 tháng 10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hỉ học do lụt từ thứ hai đến thứ 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Chiều thứ Ba dọn dẹp vệ sinh khắc phục sau bão lụt (toàn thể HĐSP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iều thứ năm dọn dẹp VS trường lớp sau lụt lạ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ứ sáu dạy học lại bình thườ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ứ bảy dạy bù chương trình ngày thứ năm (do lụ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Chủ nhật lao động vệ sinh toàn trường lúc 8h, khắc phục sau lụt và đón đoàn KT của PGD (CBGVNV và nhờ phụ huynh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oãn HN tổng kết công tác chữ thập đỏ của ngành (Kế hoạch của PGD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uẩn bị HSSS liên quan để phục vụ đoàn KT theo quyết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5:00Z</dcterms:created>
  <dc:creator>Admin</dc:creator>
  <dc:description/>
  <cp:keywords/>
  <dc:language>en-US</dc:language>
  <cp:lastModifiedBy>admin</cp:lastModifiedBy>
  <cp:lastPrinted>2024-01-23T08:15:00Z</cp:lastPrinted>
  <dcterms:modified xsi:type="dcterms:W3CDTF">2024-11-01T15:34:00Z</dcterms:modified>
  <cp:revision>8</cp:revision>
  <dc:subject/>
  <dc:title>KẾ HOẠCH TUẦN 1</dc:title>
</cp:coreProperties>
</file>