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UẦN 7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Từ ngày 21/10 /2024  đến 27/10 /2024)</w:t>
      </w:r>
    </w:p>
    <w:p>
      <w:pPr>
        <w:pStyle w:val="Normal"/>
        <w:spacing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Hội ý công tác đầu tuầ</w:t>
            </w:r>
            <w:r>
              <w:rPr>
                <w:sz w:val="26"/>
                <w:szCs w:val="26"/>
              </w:rPr>
              <w:t>n lúc 8h (HĐLT và 2 TP chuyên môn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duy trì nề nếp, vệ sin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iếp tục tập luyện Múa hát sân trường, TDGG (các giờ ra chơi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nâng lương, thâm niên đợt II/2024; Quyết toán thuế TNCN quý III (kế toán)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Hội nghị Tập huấn triển khai các quy định tại Luật giá số 16/2023/QH15 và Thông tư số 24/2024/TT-BTC (cô Thương)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</w:t>
            </w:r>
            <w:r>
              <w:rPr>
                <w:sz w:val="26"/>
                <w:szCs w:val="26"/>
                <w:lang w:val="vi-VN"/>
              </w:rPr>
              <w:t xml:space="preserve">riển khai chuyên đề </w:t>
            </w:r>
            <w:r>
              <w:rPr>
                <w:sz w:val="26"/>
                <w:szCs w:val="26"/>
              </w:rPr>
              <w:t xml:space="preserve">cấp trường môn </w:t>
            </w:r>
            <w:r>
              <w:rPr>
                <w:sz w:val="26"/>
                <w:szCs w:val="26"/>
                <w:lang w:val="vi-VN"/>
              </w:rPr>
              <w:t xml:space="preserve">Toán 3 (Thầy </w:t>
            </w:r>
            <w:r>
              <w:rPr>
                <w:sz w:val="26"/>
                <w:szCs w:val="26"/>
              </w:rPr>
              <w:t xml:space="preserve">Thành </w:t>
            </w:r>
            <w:r>
              <w:rPr>
                <w:sz w:val="26"/>
                <w:szCs w:val="26"/>
                <w:lang w:val="vi-VN"/>
              </w:rPr>
              <w:t>Công triển khai)</w:t>
            </w:r>
            <w:r>
              <w:rPr>
                <w:sz w:val="26"/>
                <w:szCs w:val="26"/>
              </w:rPr>
              <w:t xml:space="preserve"> lúc 13h3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Hội nghị Tập huấn triển khai các quy định tại Luật giá số 16/2023/QH15 và Thông tư số 24/2024/TT-BTC (cô Thương)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Tập huấn công tác Đội tại huyện (Thầy Tân và 2 học sinh) lúc 8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hờ GVCN dạy các tiết Mỹ thuật của T Tân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Hội nghị Tập huấn triển khai các quy định tại Luật giá số 16/2023/QH15 và Thông tư số 24/2024/TT-BTC (cô Thương)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Hội nghị Tập huấn triển khai các quy định tại Luật giá số 16/2023/QH15 và Thông tư số 24/2024/TT-BTC (cô Thương)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am dự Hội nghị Tổng kết công tác chữ thập đỏ của ngành tại huyện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 Tân)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sz w:val="26"/>
                <w:szCs w:val="26"/>
              </w:rPr>
              <w:t>hật xanh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/>
      </w:pPr>
      <w:r>
        <w:rPr>
          <w:i/>
          <w:sz w:val="26"/>
          <w:szCs w:val="26"/>
        </w:rPr>
        <w:t xml:space="preserve">Phong Hòa, ngày 21 tháng 10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uyễn Thị Ngân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36:00Z</dcterms:created>
  <dc:creator>Admin</dc:creator>
  <dc:description/>
  <cp:keywords/>
  <dc:language>en-US</dc:language>
  <cp:lastModifiedBy>User</cp:lastModifiedBy>
  <cp:lastPrinted>2024-01-23T08:15:00Z</cp:lastPrinted>
  <dcterms:modified xsi:type="dcterms:W3CDTF">2024-10-22T08:18:00Z</dcterms:modified>
  <cp:revision>3</cp:revision>
  <dc:subject/>
  <dc:title>KẾ HOẠCH TUẦN 1</dc:title>
</cp:coreProperties>
</file>