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6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14/10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20/10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uyên truyền Ngày hội văn hóa đọc, hưởng ứng tuần lễ học tập suốt đời. Sinh hoạt chuyên đề: “Mỗi tuần một câu chuyện đẹp, một cuốn sách hay, một tấm gương sáng”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Hội ý công tác đầu tuầ</w:t>
            </w:r>
            <w:r>
              <w:rPr>
                <w:sz w:val="26"/>
                <w:szCs w:val="26"/>
              </w:rPr>
              <w:t>n lúc 8h (HĐLT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học theo TKB mới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nhu cầu thiết bị dạy học theo TT37 cho PGD (cô Nở)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duy trì nề nếp, vệ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iển khai k/h Múa hát sân trường, TDGG (các giờ ra chơi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thông tin, hình ảnh, kế hoạch tại trang wed nhà trường (Cô Cương, các tổ chức liên quan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nâng lương, thâm niên đợt II/2024; Quyết toán thuế TNCN quý III (kế toán)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Sinh hoạt chuyên môn</w:t>
            </w:r>
            <w:r>
              <w:rPr>
                <w:sz w:val="26"/>
                <w:szCs w:val="26"/>
              </w:rPr>
              <w:t>, dự giờ thao giảng lúc 13h30 phút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7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8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sz w:val="26"/>
                <w:szCs w:val="26"/>
              </w:rPr>
              <w:t>hật xan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giờ ra chơi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Hội nghị giao ban công tác xây dựng Đảng, MT các đoàn thể: 8h00' ngày 18/10/2024  tại Hội trường UBND xã Phong Chương (đ/c Bí thư chi bộ)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9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-Tổ chức tọa đàm 20/10 lúc 9h</w:t>
            </w:r>
          </w:p>
          <w:p>
            <w:pPr>
              <w:pStyle w:val="Normal"/>
              <w:spacing w:lineRule="auto" w:line="312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(Công đoàn phối hợp với nhà trường)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0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/>
      </w:pPr>
      <w:r>
        <w:rPr>
          <w:i/>
          <w:sz w:val="26"/>
          <w:szCs w:val="26"/>
        </w:rPr>
        <w:t xml:space="preserve">Phong Hòa, ngày 14 tháng 10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uyễn Thị Ngân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20:00Z</dcterms:created>
  <dc:creator>Admin</dc:creator>
  <dc:description/>
  <cp:keywords/>
  <dc:language>en-US</dc:language>
  <cp:lastModifiedBy>admin</cp:lastModifiedBy>
  <cp:lastPrinted>2024-10-30T10:22:00Z</cp:lastPrinted>
  <dcterms:modified xsi:type="dcterms:W3CDTF">2024-10-30T03:22:00Z</dcterms:modified>
  <cp:revision>23</cp:revision>
  <dc:subject/>
  <dc:title>KẾ HOẠCH TUẦN 1</dc:title>
</cp:coreProperties>
</file>