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5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>(Từ ngày 07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0/2024 đến 13/10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Ngày hội văn hóa đọc, hưởng ứng tuần lễ học tập suốt đời. Sinh hoạt chuyên đề: “Mỗi tuần một câu chuyện đẹp, một cuốn sách hay, một tấm gương sáng”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ội ý công tác đầu tuầ</w:t>
            </w:r>
            <w:r>
              <w:rPr>
                <w:sz w:val="26"/>
                <w:szCs w:val="26"/>
              </w:rPr>
              <w:t>n lúc 8h (HĐLT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Kế hoạch XHH lên PGD phê duyệt (K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ộp HS sau Hội nghị VC, NLĐ lên PGD (VT).</w:t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9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thảo chuyên đề môn Tiếng Việt, LS&amp;ĐL, và tập huấn đánh giá theo TT 27 tại Trường TH TQT lúc 7h45 phút. (Thầy Phương, thầy Phạm Công và thầy Đạo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Khiến dạy thay lớp 5/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vi-VN"/>
              </w:rPr>
              <w:t>- Họp HĐSP</w:t>
            </w:r>
            <w:r>
              <w:rPr>
                <w:sz w:val="26"/>
              </w:rPr>
              <w:t xml:space="preserve"> tháng 10 lúc 13h30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ội nghị CTĐ năm học 2024-2025 lúc 15h30 phú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Chuyên môn ban hành TKB mới áp dụng bắt đầu tuần 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  <w:sz w:val="26"/>
          <w:szCs w:val="26"/>
        </w:rPr>
        <w:t xml:space="preserve">Phong Hòa, ngày 07 tháng 10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0:00Z</dcterms:created>
  <dc:creator>Admin</dc:creator>
  <dc:description/>
  <cp:keywords/>
  <dc:language>en-US</dc:language>
  <cp:lastModifiedBy>admin</cp:lastModifiedBy>
  <cp:lastPrinted>2024-01-23T08:15:00Z</cp:lastPrinted>
  <dcterms:modified xsi:type="dcterms:W3CDTF">2024-10-30T03:32:00Z</dcterms:modified>
  <cp:revision>15</cp:revision>
  <dc:subject/>
  <dc:title>KẾ HOẠCH TUẦN 1</dc:title>
</cp:coreProperties>
</file>