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1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8/11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4/11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ọa đàm kỉ niệm ngày 20/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3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Điều tra công tác phổ cậ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Điều tra công tác phổ cậ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1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1-16T02:35:00Z</dcterms:modified>
  <cp:revision>8</cp:revision>
  <dc:subject/>
  <dc:title>KẾ HOẠCH TUẦN 1</dc:title>
</cp:coreProperties>
</file>