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8/10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03/11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ghỉ lụ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ghỉ lụt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9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Vệ sinh sau bão số 6 và lụt </w:t>
            </w:r>
            <w:r>
              <w:rPr>
                <w:sz w:val="26"/>
                <w:szCs w:val="26"/>
              </w:rPr>
              <w:t>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rang hoàng Lễ kết nạp đảng viê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ổ chức Lễ kết nạp đảng viê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1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ghỉ lụ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ghỉ lụ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1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2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Dạy bù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Dạy bù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3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Dạy bù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Dạy bù (GV, H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8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10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20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10-31T01:44:00Z</dcterms:modified>
  <cp:revision>9</cp:revision>
  <dc:subject/>
  <dc:title>KẾ HOẠCH TUẦN 1</dc:title>
</cp:coreProperties>
</file>