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7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1/10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7/10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huấn nghiệp vụ công tác Đội (GV-TPT và 02 HS trong Liên đội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ội nghị tổng kết công tác Chữ thập đỏ năm học 2023-2024 và tập huấn công tác Chữ thập đỏ trường học năm học 2024-2025 (thầy Khiến dự Hội nghị, thầy Phạm Công dạy lớp 4/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1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0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0-31T01:25:00Z</dcterms:modified>
  <cp:revision>9</cp:revision>
  <dc:subject/>
  <dc:title>KẾ HOẠCH TUẦN 1</dc:title>
</cp:coreProperties>
</file>