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7/10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3/10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8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thảo chuyên đề môn Tiếng Việt, LS&amp;ĐL và tập huấn đánh giá theo Thông tư 27 (PHT, thầy Phạm Công, thầy Đạo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ầy Khiến dạy lớp 5/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ọp HĐS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1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7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0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19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0-03T06:50:00Z</dcterms:modified>
  <cp:revision>10</cp:revision>
  <dc:subject/>
  <dc:title>KẾ HOẠCH TUẦN 1</dc:title>
</cp:coreProperties>
</file>