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30/9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6/10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ại hội Liên độ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ội nghị Công đoàn cơ sở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3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9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19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9-29T03:09:00Z</dcterms:modified>
  <cp:revision>8</cp:revision>
  <dc:subject/>
  <dc:title>KẾ HOẠCH TUẦN 1</dc:title>
</cp:coreProperties>
</file>