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6/9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át động ủng hộ bão lụt miền Bắ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7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18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inh hoạt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ội nghị Hội CMH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6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9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43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9-15T09:47:00Z</dcterms:modified>
  <cp:revision>9</cp:revision>
  <dc:subject/>
  <dc:title>KẾ HOẠCH TUẦN 1</dc:title>
</cp:coreProperties>
</file>