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6/8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01/9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40"/>
        <w:gridCol w:w="417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Hội ý công tác đầu tuầ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S toàn trường tập trung (GV, HS)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ổ chức biên chế lớp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S toàn trường tập trung (GV, HS)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biên chế lớp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  <w:szCs w:val="26"/>
                <w:lang w:val="vi-VN"/>
              </w:rPr>
              <w:t>- Họp HĐSP</w:t>
            </w:r>
          </w:p>
        </w:tc>
      </w:tr>
      <w:tr>
        <w:trPr>
          <w:trHeight w:val="3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7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ớp 1 thực hiện chương trình tuần 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tập luyện nghi thức, văn nghệ chuẩn bị công tác khai giảng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oàn thành KHDH, YCCĐ các môn học (PHT, TTCM, GV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ớp 1 thực hiện chương trình tuần 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tập luyện nghi thức, văn nghệ chuẩn bị công tác khai giảng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oàn thành KHDH, YCCĐ các môn học (PHT, TTCM, GV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ớp 1 thực hiện chương trình tuần 0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S tập luyện nghi thức, văn nghệ chuẩn bị công tác khai giảng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oàn thành KHDH, YCCĐ các môn học (PHT, TTCM, GV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- Sinh hoạt chuyên mô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oàn thành KHDH, YCCĐ các môn học (PHT, TTCM, GV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GVCN chọn HS thuộc diện hộ nghèo, cận nghèo, khó khăn gởi về Chi hội CTĐ tổng hợp nhận qu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9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ớp 1 thực hiện chương trình tuần 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tập luyện nghi thức, văn nghệ chuẩn bị công tác khai giảng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oàn thành KHDH, YCCĐ các môn học (PHT, TTCM, GV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àm thời khóa biểu (PHT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ớp 1 thực hiện chương trình tuần 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tập luyện nghi thức, văn nghệ chuẩn bị công tác khai giảng (GV, HS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oàn thành KHDH, YCCĐ các môn học (PHT, TTCM, GV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Làm thời khóa biểu (PHT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0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ớp 1 thực hiện chương trình tuần 0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S tập luyện nghi thức, văn nghệ chuẩn bị công tác khai giảng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oàn thành KHDH, YCCĐ các môn học (PHT, TTCM, GV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oàn thành thời khóa biểu (PHT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ớp 1 thực hiện chương trình tuần 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tập luyện nghi thức, văn nghệ chuẩn bị công tác khai giảng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oàn thành bài thu hoạch Chính trị đầu năm học gởi về cô Nở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oàn thành thời khóa biểu (PHT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1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1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6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8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7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8-27T08:37:00Z</dcterms:modified>
  <cp:revision>12</cp:revision>
  <dc:subject/>
  <dc:title>KẾ HOẠCH TUẦN 1</dc:title>
</cp:coreProperties>
</file>