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19/8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25/8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35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/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ý công tác đầu tuầ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Vệ sinh phong quang trường lớ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Vệ sinh phong quang trường lớp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Trang hoàng đón HS lớp 1</w:t>
            </w:r>
          </w:p>
        </w:tc>
      </w:tr>
      <w:tr>
        <w:trPr>
          <w:trHeight w:val="3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0/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ớp 1 tập trung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chức biên chế lớ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ộp danh sách GV&amp;HS nhận thưởng Hội khuyến học xã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ớp 1 tập trung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ội nghị tổng kết năm học 2023-2024 (BTCB, HT, CTCĐ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/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Ổn định công tác đối với lớp 1</w:t>
            </w:r>
          </w:p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Tổ chức phụ đạo HS (GV, HS)</w:t>
            </w:r>
          </w:p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Làm hồ sơ hết hạn tập sự cho cô giáo Trần Thị Luyế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Ổn định công tác đối với lớp 1</w:t>
            </w:r>
          </w:p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Tổ chức phụ đạo HS (GV, HS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6"/>
                <w:lang w:val="vi-VN"/>
              </w:rPr>
              <w:t>- Làm hồ sơ hết hạn tập sự cho cô giáo Trần Thị Luyế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2/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Ổn định công tác đối với lớp 1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Tổ chức phụ đạo HS (GV, HS)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Hoàn thành đề kiểm lại tra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Hoàn thành hồ sơ hết hạn tập sự cho cô giáo Trần Thị Luyế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Ổn định công tác đối với lớp 1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Tổ chức phụ đạo HS (GV, HS)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In đề kiểm lại tra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  <w:lang w:val="vi-VN"/>
              </w:rPr>
            </w:pPr>
            <w:r>
              <w:rPr>
                <w:color w:val="FF0000"/>
                <w:sz w:val="26"/>
                <w:lang w:val="vi-VN"/>
              </w:rPr>
              <w:t>- Hội nghị trực báo khối giáo dục xã (HT, PHT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3/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Ổn định công tác đối với lớp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vi-VN"/>
              </w:rPr>
              <w:t>- Tổ chức bàn giao lớp (CBGVNV)</w:t>
            </w:r>
          </w:p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Tổ chức kiểm tra lại </w:t>
            </w:r>
            <w:r>
              <w:rPr>
                <w:sz w:val="26"/>
                <w:lang w:val="vi-VN"/>
              </w:rPr>
              <w:t>(GV, HS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Ổn định công tác đối với lớp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vi-VN"/>
              </w:rPr>
              <w:t>- Tổ chức bàn giao lớp (CBGVNV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Tổ chức kiểm tra lại </w:t>
            </w:r>
            <w:r>
              <w:rPr>
                <w:sz w:val="26"/>
                <w:lang w:val="vi-VN"/>
              </w:rPr>
              <w:t>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4/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Tham gia ngày Hội tại Làng Cổ Phước Tích (thầy Khiến, thầy T.Công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Tham gia ngày Hội tại Làng Cổ Phước Tích (thầy Khiến, thầy T.Công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/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Tham gia ngày Hội tại Làng Cổ Phước Tích (thầy Khiến, thầy T.Công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Tham gia ngày Hội tại Làng Cổ Phước Tích (thầy Khiến, thầy T.Công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19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8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04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8-19T08:52:00Z</dcterms:modified>
  <cp:revision>14</cp:revision>
  <dc:subject/>
  <dc:title>KẾ HOẠCH TUẦN 1</dc:title>
</cp:coreProperties>
</file>