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36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20/5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26/5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35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ữa bài thi và dặn dò học si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iáo viên nộp các biểu báo cá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ng hợp các biểu báo cáo cuối năm (các bộ phận liên quan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ác tổ họp xét thi đu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u nhận các loại hồ sơ giáo viê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ng hợp SL khen HS cuối năm (cô Nở, cô Thương)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21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ng kết lớp, công bố kết quả ..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- Tổng hợp các biểu mẫu cuối năm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 xml:space="preserve">- Dự kiến khen thưởng các loại (giao KT tổng hợp, đề xuất tham mưu HT)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- Tổng hợp các khoản thu trong HS (cô Diễm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- Hoàn thành báo cáo CM (PHT); Báo cáo CTĐ (CHT); Báo cáo Đội (TPT); Báo cáo trường (VT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- Nộp báo cáo thành tích cá nhân (CSTĐCS 03 bản, LĐTT 01 bản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- Nộp báo cáo hiệu quả SKKN 03 bả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- Họp Hội đồng thi đua (PHT, 03 TT, TBTT, TPT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- Bình xét HS “Danh dự toàn trường”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- Dự kiến khen thưởng các loại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- Dự kiến phân công GVCN lớp năm học 2024-202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- Nộp báo cáo thành tích cá nhân (CSTĐCS 03 bản, LĐTT 01 bản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 xml:space="preserve"> CBGVNV cập nhật hoàn thành phần mềm nhân sự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 xml:space="preserve"> CBGV cập nhật hoàn thành đánh giá Chuẩn HT, PHT, NNGV trên hệ thống TEMIS, EQMS, CSDL ngành ..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22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 chức cập nhật học bạ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- Tổng hợp các biểu mẫu cuối nă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- Tổng hợp việc chi Giám sát coi, chấm thi và xét HTCTTH; Họp HĐTĐ (giao KT đề xuất tham mưu HT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 chức cập nhật học bạ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- Nộp các loại hồ sơ cuối n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- Tổng hợp việc chi Giám sát coi và chấm thi và xét HTCTTH; Họp HĐTĐ (giao KT đề xuất tham mưu HT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23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Ký duyệt học bạ các lớp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ng hợp DSGV&amp;HS được khen thưởng gởi in giấy khen (cô Nở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oàn thành và nộp các biểu báo cáo Chuẩn HT, PHT và Chuẩn NNGV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Ký duyệt học bạ các lớp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ng hợp DSGV&amp;HS được khen thưởng gởi in giấy khe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oàn thành và nộp các biểu báo cáo Chuẩn HT, PHT và Chuẩn NNGV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24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Thư viện, thiết bị thu nhận các loại hồ sơ giáo viên mượn trong năm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kê tài sản mốc 31/5/202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ọp Chi bộ định kỳ tháng 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ư viện, thiết bị thu nhận các loại hồ sơ giáo viên mượn trong nă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àm và gởi giấy mời (cô Nở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kê tài sản mốc 31/5/2024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Nghiệm thu, bàn giao lớp (chuyển tháng 8/2024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25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26/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/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20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5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0:29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05-24T11:05:00Z</dcterms:modified>
  <cp:revision>53</cp:revision>
  <dc:subject/>
  <dc:title>KẾ HOẠCH TUẦN 1</dc:title>
</cp:coreProperties>
</file>