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35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3/5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19/5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dạy và học tuần 34 + 35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ổng kết phong trào nuôi heo đấ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hi hội Chữ thập đỏ lập danh sách gởi Chuẩn y BCH Chi hội nhiệm kỳ 2023-2026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Dạy học theo TKB (GV, HS)</w:t>
            </w:r>
            <w:r>
              <w:rPr>
                <w:sz w:val="26"/>
                <w:szCs w:val="26"/>
                <w:lang w:val="vi-VN"/>
              </w:rPr>
              <w:t xml:space="preserve"> lớp 1, 2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ổ chức kiểm tra cuối học kỳ I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ổ chức kiểm tra cuối học kỳ I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Dạy học theo TKB (GV, HS)</w:t>
            </w:r>
            <w:r>
              <w:rPr>
                <w:sz w:val="26"/>
                <w:szCs w:val="26"/>
                <w:lang w:val="vi-VN"/>
              </w:rPr>
              <w:t xml:space="preserve"> lớp 1, 2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ổ chức kiểm tra cuối học kỳ I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ổ chức kiểm tra cuối học kỳ I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Cập nhật trên cổng thông ti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ổ chức kiểm tra cuối học kỳ I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Nhập điểm các môn học lớp 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ổ chức kiểm tra cuối học kỳ II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Nhập điểm các môn học lớp 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ổ chức kiểm tra cuối học kỳ II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hi hội CTĐ và GV-TPT hoàn thành báo cáo gởi file mềm về văn thư để tổng hợp báo cáo nhà trường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ổng hợp các biểu mẫu báo cáo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Nhập điểm các môn học lớp 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ổ chức kiểm tra cuối học kỳ II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hi hội CTĐ và GV-TPT hoàn thành báo cáo gởi file mềm về văn thư để tổng hợp báo cáo nhà trường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ổng hợp các biểu mẫu báo cáo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Xét HTCTTH lớp 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3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5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9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5-12T13:07:00Z</dcterms:modified>
  <cp:revision>16</cp:revision>
  <dc:subject/>
  <dc:title>KẾ HOẠCH TUẦN 1</dc:title>
</cp:coreProperties>
</file>