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34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06/5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12/5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140"/>
        <w:gridCol w:w="417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6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 chức dạy và học tuần 33 + 34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Duyệt đề kiểm tra cuối học kỳ I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ổng hợp phiếu chấm SKKN</w:t>
            </w:r>
          </w:p>
        </w:tc>
      </w:tr>
      <w:tr>
        <w:trPr>
          <w:trHeight w:val="5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7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Dạy học theo </w:t>
            </w:r>
            <w:r>
              <w:rPr>
                <w:sz w:val="26"/>
                <w:szCs w:val="26"/>
                <w:lang w:val="vi-VN"/>
              </w:rPr>
              <w:t xml:space="preserve">TKB </w:t>
            </w:r>
            <w:r>
              <w:rPr>
                <w:sz w:val="26"/>
                <w:szCs w:val="26"/>
              </w:rPr>
              <w:t>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Kiểm tra môn Tiếng Anh khối lớp 2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Duyệt đề kiểm tra cuối học kỳ I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Duyệt đề kiểm tra cuối học kỳ II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8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Rà soát hồ sơ lớp 5 chuẩn bị việc xét HTCTTH và công tác bàn giao chất lượng học sinh lớp 5 lên lớp 6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- Làm các biểu mẫu báo cá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FF0000"/>
                <w:sz w:val="26"/>
                <w:szCs w:val="26"/>
                <w:lang w:val="vi-VN"/>
              </w:rPr>
            </w:pPr>
            <w:r>
              <w:rPr>
                <w:iCs/>
                <w:color w:val="FF0000"/>
                <w:sz w:val="26"/>
                <w:szCs w:val="26"/>
                <w:lang w:val="vi-VN"/>
              </w:rPr>
              <w:t>- Họp tổ CM, VP (14h00). Hoàn thành đánh giá CCVC, đánh giá chuẩn NNGV (cá nhân, tổ, trường)</w:t>
            </w:r>
          </w:p>
          <w:p>
            <w:pPr>
              <w:pStyle w:val="Normal"/>
              <w:jc w:val="both"/>
              <w:rPr>
                <w:iCs/>
                <w:color w:val="FF0000"/>
                <w:sz w:val="26"/>
                <w:szCs w:val="26"/>
                <w:lang w:val="vi-VN"/>
              </w:rPr>
            </w:pPr>
            <w:r>
              <w:rPr>
                <w:iCs/>
                <w:color w:val="FF0000"/>
                <w:sz w:val="26"/>
                <w:szCs w:val="26"/>
                <w:lang w:val="vi-VN"/>
              </w:rPr>
              <w:t>- HS lớp 5 học bơi (theo phân cô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  <w:lang w:val="vi-VN"/>
              </w:rPr>
              <w:t>- Họp HĐSP (15h30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ổng hợp các biểu mẫu hồ sơ thi đua cuối năm học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ổng hợp các biểu mẫu hồ sơ thi đua cuối năm học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In sao đề kiểm tra cuối học kỳ I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Kiểm tra môn Tiếng Anh khối lớp 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Tập đội trống, đội cờ khối 3, 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  <w:lang w:val="vi-VN"/>
              </w:rPr>
              <w:t>- HS lớp 5 học bơi (theo phân công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  <w:lang w:val="vi-VN"/>
              </w:rPr>
              <w:t>- HS lớp 5 học bơi (theo phân công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06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5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</w:t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7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05-05T22:33:00Z</dcterms:modified>
  <cp:revision>16</cp:revision>
  <dc:subject/>
  <dc:title>KẾ HOẠCH TUẦN 1</dc:title>
</cp:coreProperties>
</file>