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9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1/4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7/4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2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ọp rà soát công tác tổ chức phổ cập bơi cho HS lớp 5 (PHT)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 học theo </w:t>
            </w:r>
            <w:r>
              <w:rPr>
                <w:sz w:val="26"/>
                <w:szCs w:val="26"/>
                <w:lang w:val="vi-VN"/>
              </w:rPr>
              <w:t xml:space="preserve">TKB </w:t>
            </w:r>
            <w:r>
              <w:rPr>
                <w:sz w:val="26"/>
                <w:szCs w:val="26"/>
              </w:rPr>
              <w:t>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khối 4, 5 thi Olympic Toán, Tiếng Việt, Tiếng Anh cấp huyệ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Cương, cô Khánh tham gia giám sát Olympic. (GVCN chủ động dạy ...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hám Nha khoa Học đường cho học sinh (cô Luyến quản lý lớp 4/1, thầy Hải quản lý lớp 4/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6"/>
                <w:szCs w:val="26"/>
              </w:rPr>
              <w:t>- Sinh hoạt chuyên môn</w:t>
            </w:r>
            <w:r>
              <w:rPr>
                <w:iCs/>
                <w:color w:val="0070C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hám tổng quát Nha khoa Học đường cho học si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hám sức khỏe (thầy Phúc, thầy Khiến, thầy Hải) ..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hám sức khỏe (thầy Phúc, thầy Khiến, thầy Hải) ..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ổ chức trưng bày Ngày hội STEM cấp cụm tại TH Phong Bình (Thành phần gồm: PHT, 2TTCM, thầy Tân và cô Nhân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ổ chức trưng bày Ngày hội STEM cấp cụm tại TH Phong Bình (Thành phần gồm: PHT, 2TTCM, thầy Tân và cô Nhâ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1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4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3-29T13:10:00Z</dcterms:modified>
  <cp:revision>21</cp:revision>
  <dc:subject/>
  <dc:title>KẾ HOẠCH TUẦN 1</dc:title>
</cp:coreProperties>
</file>