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8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25/3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31/3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42"/>
        <w:gridCol w:w="421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5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ổ chức dạy và học tuần 28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6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Bồi dưỡng HSNK (CLB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HĐSP thầy Đạo, thầy Hả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Nhân dạy lớp 3/2 (chuyển TKB buổi sáng sang buổi chiều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27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ầy Hải tham dự Hội thảo SHCM GDTC tại Trường THCS Phong Mỹ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ầy Khiến dạy lớp 4/2 - Tiết 1, 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Hội đồng lựa chọn thảo luận đánh giá việc tổ chức lựa chọn SGK lớp 5 năm học 2024 - 2025 của các tổ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8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nghiệp vụ công tác công đoàn năm 2024 (thầy T.Công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nghiệp vụ công tác công đoàn năm 2024 (thầy T.Cô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Thầy Như Phúc dạy lớp 3/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9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Giao lưu văn nghệ với Trung tâm Nghệ thuật Tình Thương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nghiệp vụ công tác công đoàn năm 2024 (thầy T.Công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Luyến dạy lớp 3/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- Tổ chức kiểm tra định kỳ giữa HK II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nghiệp vụ công tác công đoàn năm 2024 (thầy T.Công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Cô Nam dạy lớp 3/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NK theo kế hoạch</w:t>
            </w:r>
          </w:p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FF0000"/>
                <w:sz w:val="28"/>
                <w:szCs w:val="28"/>
                <w:lang w:val="vi-VN"/>
              </w:rPr>
              <w:t>H</w:t>
            </w:r>
            <w:r>
              <w:rPr>
                <w:color w:val="FF0000"/>
                <w:sz w:val="28"/>
                <w:szCs w:val="28"/>
              </w:rPr>
              <w:t xml:space="preserve">ọp PHHS 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của 12 em </w:t>
            </w:r>
            <w:r>
              <w:rPr>
                <w:color w:val="FF0000"/>
                <w:sz w:val="28"/>
                <w:szCs w:val="28"/>
              </w:rPr>
              <w:t xml:space="preserve">lớp 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4, </w:t>
            </w:r>
            <w:r>
              <w:rPr>
                <w:color w:val="FF0000"/>
                <w:sz w:val="28"/>
                <w:szCs w:val="28"/>
              </w:rPr>
              <w:t xml:space="preserve">5 bàn kế hoạch đưa đón học sinh tham gia </w:t>
            </w:r>
            <w:r>
              <w:rPr>
                <w:color w:val="FF0000"/>
                <w:sz w:val="28"/>
                <w:szCs w:val="28"/>
                <w:lang w:val="vi-VN"/>
              </w:rPr>
              <w:t>Olympic cấp huyệ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1/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25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3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8:00Z</dcterms:created>
  <dc:creator>Admin</dc:creator>
  <dc:description/>
  <cp:keywords/>
  <dc:language>en-US</dc:language>
  <cp:lastModifiedBy>admin</cp:lastModifiedBy>
  <cp:lastPrinted>2024-01-23T08:15:00Z</cp:lastPrinted>
  <dcterms:modified xsi:type="dcterms:W3CDTF">2024-03-22T08:02:00Z</dcterms:modified>
  <cp:revision>21</cp:revision>
  <dc:subject/>
  <dc:title>KẾ HOẠCH TUẦN 1</dc:title>
</cp:coreProperties>
</file>