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7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8/3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4/3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7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ập danh sách VĐV (GV&amp;HS) tham gia Giải Việt dã truyền thống lần thứ X, năm 2024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0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Dự Đại hội MTTQVN xã (PHT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Tổ </w:t>
            </w:r>
            <w:r>
              <w:rPr>
                <w:color w:val="FF0000"/>
                <w:sz w:val="26"/>
                <w:szCs w:val="26"/>
              </w:rPr>
              <w:t>chuyên môn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thảo luận đánh giá SGK lớp 5 năm học 2024 - 2025</w:t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Duyệt đề kiểm tra GHK II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Khiến báo cáo biện pháp thi GVCN lớp giỏi; thầy Hải hỗ trợ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dạy lớp 4/1 - Tiết 1,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P.Công dạy lớp 4/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rục cỏ 4 bồn hoa, các chậu câ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NK theo kế hoạch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Tham gia Giải Việt dã truyền thống lần thứ X năm 20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Tham gia Giải Việt dã truyền thống lần thứ X năm 20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</w:t>
      </w:r>
      <w:r>
        <w:rPr>
          <w:lang w:val="vi-VN"/>
        </w:rPr>
        <w:t>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5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3-17T09:57:00Z</dcterms:modified>
  <cp:revision>17</cp:revision>
  <dc:subject/>
  <dc:title>KẾ HOẠCH TUẦN 1</dc:title>
</cp:coreProperties>
</file>