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6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1/3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7/3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26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Thẩm định Sáng tạo TTN-NĐ huyệ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  <w:lang w:val="vi-VN"/>
              </w:rPr>
              <w:t>Tổng hợp</w:t>
            </w:r>
            <w:r>
              <w:rPr>
                <w:color w:val="FF0000"/>
                <w:sz w:val="28"/>
                <w:szCs w:val="28"/>
              </w:rPr>
              <w:t xml:space="preserve"> danh sách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và số lượng </w:t>
            </w:r>
            <w:r>
              <w:rPr>
                <w:color w:val="FF0000"/>
                <w:sz w:val="28"/>
                <w:szCs w:val="28"/>
              </w:rPr>
              <w:t>học sinh đăng ký học bơ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  <w:lang w:val="vi-VN"/>
              </w:rPr>
              <w:t>Họp UBND xã (PHT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Tổng hợp</w:t>
            </w:r>
            <w:r>
              <w:rPr>
                <w:color w:val="FF0000"/>
                <w:sz w:val="28"/>
                <w:szCs w:val="28"/>
              </w:rPr>
              <w:t xml:space="preserve"> danh sách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và số lượng </w:t>
            </w:r>
            <w:r>
              <w:rPr>
                <w:color w:val="FF0000"/>
                <w:sz w:val="28"/>
                <w:szCs w:val="28"/>
              </w:rPr>
              <w:t>học sinh đăng ký học bơi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(GV, HS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Bồi dưỡng HSNK (CLB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13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Sinh hoạt chuyên môn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Chuẩn bị chuỗi HĐNGL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Dự giờ thi GVCN lớp giỏi cấp huyệ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rang hoàng hoạt động ngày hội TN vui khỏe và GD PTTNB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rang hoàng hoạt động ngày hội TN vui khỏe và GD PTTNB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ổ chức HĐNK GD PTTNB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ổ chức HĐNK GD PTTNB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7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1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3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4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3-09T14:44:00Z</dcterms:modified>
  <cp:revision>15</cp:revision>
  <dc:subject/>
  <dc:title>KẾ HOẠCH TUẦN 1</dc:title>
</cp:coreProperties>
</file>