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4/3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0/3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4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5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Hải, thầy Đạo tham gia HMT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Đi động viên GV HMTN (PTH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Họp Đảng ủy xã Phong Hòa (PHT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Khiến dạy lớp 3/2 - Tiết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P.Công dạy lớp 3/2 - Tiết 3, 4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Trâm dạy lớp 1/1 - Tiết 1,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Thúy dạy lớp 3/2 - Tiết 2, 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Thầy X.Phúc dạy lớp 5/1 - Tiết 3,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ọp HĐSP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 chức tọa đàm kỉ niệm 08/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8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ọc theo TKB (GV, HS)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ưởng ứng Tuần lễ áo dà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NK theo kế hoạ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4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3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3-01T07:57:00Z</dcterms:modified>
  <cp:revision>23</cp:revision>
  <dc:subject/>
  <dc:title>KẾ HOẠCH TUẦN 1</dc:title>
</cp:coreProperties>
</file>