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" w:leader="none"/>
        </w:tabs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3455</wp:posOffset>
                </wp:positionH>
                <wp:positionV relativeFrom="paragraph">
                  <wp:posOffset>9525</wp:posOffset>
                </wp:positionV>
                <wp:extent cx="1447800" cy="4572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57200"/>
                          <a:chOff x="0" y="0"/>
                          <a:chExt cx="1447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66600"/>
                            <a:ext cx="141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uần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vi-VN"/>
                                </w:rPr>
                                <w:t>22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0.75pt;width:114pt;height:36pt" coordorigin="3533,15" coordsize="2280,720">
                <v:roundrect id="shape_0" fillcolor="white" stroked="t" o:allowincell="f" style="position:absolute;left:3533;top:15;width:2279;height:71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9;top:120;width:22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uần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vi-VN"/>
                          </w:rPr>
                          <w:t>22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(Từ ngày 12/02/2024 đến 18/02/2024)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240"/>
        <w:gridCol w:w="2746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/ngày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công việ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0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thực hiện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2/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trực Tết Nguyên đá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Theo Quyết định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3/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trực Tết Nguyên đá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Theo Quyết định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4/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trực Tết Nguyên đá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Theo Quyết định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5/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- Nắm tình hình CBGVNV&amp;HS sau Tết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sz w:val="26"/>
              </w:rPr>
              <w:t>- Tổ chức dạy và học</w:t>
            </w:r>
            <w:r>
              <w:rPr>
                <w:sz w:val="26"/>
                <w:lang w:val="vi-VN"/>
              </w:rPr>
              <w:t xml:space="preserve"> tuần 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 xml:space="preserve">- CB, GV, NV 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6/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Vệ sinh phong quang trường lớ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7/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bồi dưỡng học sinh năng khiế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8/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  <w:lang w:val="vi-VN"/>
              </w:rPr>
              <w:t>- Ngh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hong Hòa, ngày 12 tháng 02 năm 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Kế hoạch bổ su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.............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......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100965</wp:posOffset>
              </wp:positionV>
              <wp:extent cx="581406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.95pt" to="458.5pt,7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 xml:space="preserve">Trường Tiểu học </w:t>
    </w:r>
    <w:r>
      <w:rPr>
        <w:sz w:val="20"/>
        <w:lang w:val="vi-VN"/>
      </w:rPr>
      <w:t>Phong Hòa II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3:24:00Z</dcterms:created>
  <dc:creator>HuuTrinh</dc:creator>
  <dc:description/>
  <cp:keywords/>
  <dc:language>en-US</dc:language>
  <cp:lastModifiedBy>DELL</cp:lastModifiedBy>
  <cp:lastPrinted>2024-02-05T05:24:00Z</cp:lastPrinted>
  <dcterms:modified xsi:type="dcterms:W3CDTF">2024-02-04T22:27:00Z</dcterms:modified>
  <cp:revision>5</cp:revision>
  <dc:subject/>
  <dc:title/>
</cp:coreProperties>
</file>