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2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2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05/02/2024 đến 11/02/2024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5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Chào cờ</w:t>
            </w:r>
            <w:r>
              <w:rPr>
                <w:sz w:val="26"/>
                <w:lang w:val="vi-VN"/>
              </w:rPr>
              <w:t xml:space="preserve"> (Dặn dò HS nghỉ Tết ...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rao quà Tết nhân ái cho học sinh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Tổ chức dạy và học tuần </w:t>
            </w:r>
            <w:r>
              <w:rPr>
                <w:sz w:val="26"/>
                <w:lang w:val="vi-VN"/>
              </w:rPr>
              <w:t>22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Phân công trực Tết Nguyên đá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Cúng Tất niên cuối nă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</w:rPr>
              <w:t>- CB, GV, NV</w:t>
            </w:r>
            <w:r>
              <w:rPr>
                <w:sz w:val="26"/>
                <w:lang w:val="vi-VN"/>
              </w:rPr>
              <w:t xml:space="preserve"> &amp; HS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BGH, VT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6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7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8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9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0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1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eo Quyết định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05 tháng 02 năm 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4-01-27T13:23:00Z</dcterms:modified>
  <cp:revision>4</cp:revision>
  <dc:subject/>
  <dc:title/>
</cp:coreProperties>
</file>