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24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26/02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03/3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>26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ổ chức dạy và học tuần 24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ập múa hát sân trườ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7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Bồi dưỡng HSNK (CLB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Đăng kí danh sách CBGVNV tham gia Lễ hội xuân hồng 2024 (CTĐ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8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lang w:val="vi-VN"/>
              </w:rPr>
              <w:t>- Làm trọng tài HKPĐ (thầy Hải);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(thầy Khiến dạy lớp 4/2 - Tiết 1, 2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Dự khai mạc Giải điền kinh (PHT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lang w:val="vi-VN"/>
              </w:rPr>
            </w:pPr>
            <w:r>
              <w:rPr>
                <w:color w:val="FF0000"/>
                <w:sz w:val="26"/>
              </w:rPr>
              <w:t xml:space="preserve">- </w:t>
            </w:r>
            <w:r>
              <w:rPr>
                <w:color w:val="FF0000"/>
                <w:sz w:val="26"/>
                <w:lang w:val="vi-VN"/>
              </w:rPr>
              <w:t>Sinh hoạt chuyên môn triển khai chuyên đề (thầy Nguyễn Như Phúc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lang w:val="vi-VN"/>
              </w:rPr>
              <w:t>- Hoàn chỉnh gói câu hỏi “Rung chuông vàng” dự án CRS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6"/>
                <w:lang w:val="vi-VN"/>
              </w:rPr>
              <w:t>- Giải pháp GVCN giỏi (thầy Khiến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>29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1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NK theo kế hoạc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sz w:val="26"/>
                <w:szCs w:val="26"/>
              </w:rPr>
              <w:t>hật xanh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Cô Nhân, thầy Đạo tập trung Chạy chươg trình, ráp nhạc Liên hoan “Nét đẹp Viên chức Giáo dục”. (cô Trâm dạy lớp 3/2 - Tiết 2, 3)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2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NK theo kế hoạch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Liên hoan “Nét đẹp Viên chức Giáo dục” (cô Nhân, thầy Đạo)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- Cổ vũ Liên hoan “Nét đẹp Viên chức Giáo dục” (CBGVNV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Liên hoan “Nét đẹp Viên chức Giáo dục” (cô Nhân, thầy Đạo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Cổ vũ Liên hoan “Nét đẹp Viên chức Giáo dục” (CBGVNV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3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26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02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T.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47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02-25T05:06:00Z</dcterms:modified>
  <cp:revision>25</cp:revision>
  <dc:subject/>
  <dc:title>KẾ HOẠCH TUẦN 1</dc:title>
</cp:coreProperties>
</file>