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(Từ ngày 29/01/2024 đến 04/02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9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dạy và học tuần </w:t>
            </w:r>
            <w:r>
              <w:rPr>
                <w:sz w:val="26"/>
                <w:lang w:val="vi-VN"/>
              </w:rPr>
              <w:t>21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huấn bồi dưỡng năng lực tổ chức Cuộc thi Sáng tạo TTNNĐ tại THCS Nguyễn D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ầy Tâ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30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Dự Hội nghị sơ kết học kỳ I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bồi dưỡng 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PHT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31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>- Họp HĐS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1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2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ập huấn trực tuyến giới thiệu khóa học về giáo dục PTTNBM cho giáo viên Tiểu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bồi dưỡng học sinh năng khiếu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3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Dạy bù tập huấn (Thời khóa biểu Thứ Sáu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4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Văn nghệ Hội Khuyến học xã, trao thưở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29 tháng 01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4-01-27T12:50:00Z</dcterms:modified>
  <cp:revision>8</cp:revision>
  <dc:subject/>
  <dc:title/>
</cp:coreProperties>
</file>