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1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18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08/01/2024 đến 14/01/2024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8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 tuần 18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Tổng hợp báo cáo kết quả kiểm tra học kỳ 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9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Luyện viết cho học sinh; Bảng tên trườ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Thu vở 12 HS thi Viết chữ đẹp cấp huyệ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  <w:lang w:val="vi-VN"/>
              </w:rPr>
              <w:t xml:space="preserve">- </w:t>
            </w:r>
            <w:r>
              <w:rPr>
                <w:sz w:val="26"/>
              </w:rPr>
              <w:t xml:space="preserve">Tổ chức bồi dưỡng học sinh năng khiếu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Cô Luyế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PHT, cô Nở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0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S giao lưu “Viết chữ đẹp” cấp huyện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ổ chức sinh hoạt chuyên mô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  <w:lang w:val="vi-VN"/>
              </w:rPr>
              <w:t xml:space="preserve">- </w:t>
            </w:r>
            <w:r>
              <w:rPr>
                <w:sz w:val="26"/>
              </w:rPr>
              <w:t xml:space="preserve">GV được phân công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1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Kiểm kê tài sản mốc 0 giờ 0 ngày 01/01/2024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- </w:t>
            </w:r>
            <w:r>
              <w:rPr>
                <w:sz w:val="26"/>
              </w:rPr>
              <w:t xml:space="preserve">Tổ chức </w:t>
            </w:r>
            <w:r>
              <w:rPr>
                <w:sz w:val="26"/>
                <w:lang w:val="vi-VN"/>
              </w:rPr>
              <w:t>thi IOE cấp huyện (11 =&gt;13/01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</w:rPr>
              <w:t xml:space="preserve">- CB, GV, NV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2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Tập huấn công tác Đội - Sa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3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bồi dưỡng học sinh năng khiếu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HS tham gia giải cờ vua, cờ tướng 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- </w:t>
            </w:r>
            <w:r>
              <w:rPr>
                <w:sz w:val="26"/>
              </w:rPr>
              <w:t xml:space="preserve">GV được phân công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4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08 tháng 01 năm 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29:00Z</dcterms:created>
  <dc:creator>HuuTrinh</dc:creator>
  <dc:description/>
  <cp:keywords/>
  <dc:language>en-US</dc:language>
  <cp:lastModifiedBy>DELL</cp:lastModifiedBy>
  <cp:lastPrinted>2024-01-04T20:58:00Z</cp:lastPrinted>
  <dcterms:modified xsi:type="dcterms:W3CDTF">2024-01-04T14:00:00Z</dcterms:modified>
  <cp:revision>5</cp:revision>
  <dc:subject/>
  <dc:title/>
</cp:coreProperties>
</file>