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" w:leader="none"/>
        </w:tabs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3455</wp:posOffset>
                </wp:positionH>
                <wp:positionV relativeFrom="paragraph">
                  <wp:posOffset>9525</wp:posOffset>
                </wp:positionV>
                <wp:extent cx="1447800" cy="4572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57200"/>
                          <a:chOff x="0" y="0"/>
                          <a:chExt cx="1447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66600"/>
                            <a:ext cx="141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uần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vi-VN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0.75pt;width:114pt;height:36pt" coordorigin="3533,15" coordsize="2280,720">
                <v:roundrect id="shape_0" fillcolor="white" stroked="t" o:allowincell="f" style="position:absolute;left:3533;top:15;width:2279;height:719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9;top:120;width:22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uần 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vi-VN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</w:rPr>
        <w:t>(Từ ngày 01/01/2024 đến 07/01/2024)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240"/>
        <w:gridCol w:w="2746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/ngày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công việ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0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thực hiện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01/0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sz w:val="26"/>
              </w:rPr>
              <w:t xml:space="preserve">- Nghỉ Tết dương lịch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02/0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dạy và học tuần 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03/0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dạy và học (Sáng: khối 1, 2, 5)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sz w:val="26"/>
              </w:rPr>
              <w:t>- Tổ chức kiểm tra học kỳ I (Sáng: Khối 3, 4)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dạy và học (Chiều: Khối 1, 2, 3, 4)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kiểm tra học kỳ I (Chiều: Khối 5)</w:t>
              <w:br/>
              <w:t>- Hội nghị tổng kết công tác Đảng năm 20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Theo Quyết định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Theo Quyết định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ác đ/c đảng viên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04/0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Tổ chức kiểm tra cuối học kỳ I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Theo Quyết định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05/0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dạy và học (Khối 1, 2, 3)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kiểm tra cuối học kỳ I (Khối 4, 5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Theo Quyết định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06/0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bồi dưỡng học sinh năng khiếu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07/0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Ngh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hong Hòa, ngày 01 tháng 01 năm 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Kế hoạch bổ su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>
          <w:b/>
        </w:rPr>
        <w:t>*Lưu ý:</w:t>
      </w:r>
      <w:r>
        <w:rPr/>
        <w:t xml:space="preserve"> 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/>
        <w:t>- Sáng 03/01/2024 (Thứ Tư) thầy Hải coi thi lớp 4/1 thay thầy Khiến đi dự Hội nghị tổng kết công tác xây dựng Đảng năm 2023.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/>
        <w:t>- Chiều 03/01/2024 (Thứ Tư) GVCN các khối lớp 1, 2, 3, 4 tự chủ động dạy ôn tập cho học sinh để đảm bảo công tác kiểm tra cuối học kỳ I và chương trình tuần 18.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/>
        <w:t>- Chiều 05/01/2024 (Thứ Sáu) thầy Tân và cô Khánh coi thi. GVCN các lớp có tiết Mỹ thuật và Âm nhạc tự chủ động dạy để đảm bảo chương trình.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100965</wp:posOffset>
              </wp:positionV>
              <wp:extent cx="581406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7.95pt" to="458.5pt,7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 xml:space="preserve">Trường Tiểu học </w:t>
    </w:r>
    <w:r>
      <w:rPr>
        <w:sz w:val="20"/>
        <w:lang w:val="vi-VN"/>
      </w:rPr>
      <w:t>Phong Hòa II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08:00Z</dcterms:created>
  <dc:creator>HuuTrinh</dc:creator>
  <dc:description/>
  <cp:keywords/>
  <dc:language>en-US</dc:language>
  <cp:lastModifiedBy>admin</cp:lastModifiedBy>
  <cp:lastPrinted>2023-11-05T20:00:00Z</cp:lastPrinted>
  <dcterms:modified xsi:type="dcterms:W3CDTF">2023-12-29T02:47:00Z</dcterms:modified>
  <cp:revision>11</cp:revision>
  <dc:subject/>
  <dc:title/>
</cp:coreProperties>
</file>