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18/12/2023 đến 24/12/2023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8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tuần 16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9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bồi dưỡng HSNK (CLB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Kiểm tra HĐSP cô Nam GVCN lớp 1/2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triển lãm VSCĐ cấp trườ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Tham gia đoàn kiểm tra TH Đông Hiề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heo Quyết định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Cô Nhâ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0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color w:val="FF0000"/>
                <w:sz w:val="26"/>
                <w:lang w:val="vi-VN"/>
              </w:rPr>
              <w:t>- Nhận đề kiểm tra cuối học kỳ I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Chấm VSCĐ và Viết chữ đẹp cấp trườ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Dự sinh hoạt chuyên môn tại TH Phong Hòa 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PHT, các TT CM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heo Quyết định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PHT, Nhân, Khá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1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color w:val="FF0000"/>
                <w:sz w:val="26"/>
                <w:lang w:val="vi-VN"/>
              </w:rPr>
              <w:t>- Tổ chức thi TNTV vòng Sơ khảo Cấp Trườ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color w:val="FF0000"/>
                <w:sz w:val="26"/>
              </w:rPr>
              <w:t>- Duyệt đề kiểm tra cuối học kỳ 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Theo Quyết định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PH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2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3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ổ chức bồi dưỡng </w:t>
            </w:r>
            <w:r>
              <w:rPr>
                <w:sz w:val="26"/>
                <w:lang w:val="vi-VN"/>
              </w:rPr>
              <w:t>học sinh năng khiế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4/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18 tháng 12 năm 2023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46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3-12-15T12:18:00Z</dcterms:modified>
  <cp:revision>7</cp:revision>
  <dc:subject/>
  <dc:title/>
</cp:coreProperties>
</file>