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9525</wp:posOffset>
                </wp:positionV>
                <wp:extent cx="1447800" cy="4572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57200"/>
                          <a:chOff x="0" y="0"/>
                          <a:chExt cx="1447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66600"/>
                            <a:ext cx="141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uần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0.75pt;width:114pt;height:36pt" coordorigin="3533,15" coordsize="2280,720">
                <v:roundrect id="shape_0" fillcolor="white" stroked="t" o:allowincell="f" style="position:absolute;left:3533;top:15;width:2279;height:71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9;top:120;width:22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uần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vi-VN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</w:rPr>
        <w:t>(Từ ngày 04/12/2023 đến 10/12/2023)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240"/>
        <w:gridCol w:w="274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/ngày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thực hiện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04/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hào cờ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Hội ý công tác đầu tuần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Tổ chức dạy và học tuần </w:t>
            </w:r>
            <w:r>
              <w:rPr>
                <w:sz w:val="26"/>
                <w:lang w:val="vi-VN"/>
              </w:rPr>
              <w:t xml:space="preserve">13 + </w:t>
            </w:r>
            <w:r>
              <w:rPr>
                <w:sz w:val="26"/>
              </w:rPr>
              <w:t>14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>- Vệ sinh phong quang trường lớ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Lãnh đạo mở rộng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05/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>- Tổ chức dạy và họ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06/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Họp HĐS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07/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08/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hực hiện công tác Chủ nhật xan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/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09/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</w:rPr>
            </w:pPr>
            <w:r>
              <w:rPr>
                <w:sz w:val="26"/>
              </w:rPr>
              <w:t>- Tổ chức dạy</w:t>
            </w:r>
            <w:r>
              <w:rPr>
                <w:sz w:val="26"/>
                <w:lang w:val="vi-VN"/>
              </w:rPr>
              <w:t xml:space="preserve"> bù (TKB thứ năm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0/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Tham gia cổ vũ Giải chạy Marathon 20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  <w:lang w:val="vi-VN"/>
              </w:rPr>
            </w:pPr>
            <w:r>
              <w:rPr>
                <w:sz w:val="26"/>
              </w:rPr>
              <w:t xml:space="preserve">- CB, GV, </w:t>
            </w:r>
            <w:r>
              <w:rPr>
                <w:sz w:val="26"/>
                <w:lang w:val="vi-VN"/>
              </w:rPr>
              <w:t>NV&amp;HS L5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ong Hòa, ngày 04 tháng 12 năm 2023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Kế hoạch bổ su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/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100965</wp:posOffset>
              </wp:positionV>
              <wp:extent cx="58140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95pt" to="458.5pt,7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Trường Tiểu học </w:t>
    </w:r>
    <w:r>
      <w:rPr>
        <w:sz w:val="20"/>
        <w:lang w:val="vi-VN"/>
      </w:rPr>
      <w:t>Phong Hòa II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4:45:00Z</dcterms:created>
  <dc:creator>HuuTrinh</dc:creator>
  <dc:description/>
  <cp:keywords/>
  <dc:language>en-US</dc:language>
  <cp:lastModifiedBy>DELL</cp:lastModifiedBy>
  <cp:lastPrinted>2023-11-05T20:00:00Z</cp:lastPrinted>
  <dcterms:modified xsi:type="dcterms:W3CDTF">2023-12-03T09:48:00Z</dcterms:modified>
  <cp:revision>4</cp:revision>
  <dc:subject/>
  <dc:title/>
</cp:coreProperties>
</file>