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23/10/2023 đến 29/10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3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Tổ chức dạy và học tuần 7 + </w:t>
            </w:r>
            <w:r>
              <w:rPr>
                <w:sz w:val="26"/>
                <w:lang w:val="vi-VN"/>
              </w:rPr>
              <w:t>8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giảng dạy ATGT cho nụ cười trẻ thơ từ 23/10 đến 17/11/20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4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Rà soát</w:t>
            </w:r>
            <w:r>
              <w:rPr>
                <w:sz w:val="26"/>
                <w:lang w:val="vi-VN"/>
              </w:rPr>
              <w:t xml:space="preserve"> công tác PCGD</w:t>
            </w:r>
            <w:r>
              <w:rPr>
                <w:sz w:val="26"/>
              </w:rPr>
              <w:t>TH</w:t>
            </w:r>
            <w:r>
              <w:rPr>
                <w:sz w:val="26"/>
                <w:lang w:val="vi-VN"/>
              </w:rPr>
              <w:t xml:space="preserve"> năm 202</w:t>
            </w:r>
            <w:r>
              <w:rPr>
                <w:sz w:val="26"/>
              </w:rPr>
              <w:t>3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Đại hội Liên đội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ọc lớp bồi dưỡng kết nạp Đảng viên mớ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PHT</w:t>
            </w:r>
            <w:r>
              <w:rPr>
                <w:sz w:val="26"/>
                <w:lang w:val="vi-VN"/>
              </w:rPr>
              <w:t>, cô Nở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ầy Đạo, cô Tra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5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ọc lớp bồi dưỡng kết nạp Đảng viên mới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ạy bù (TKB chiều thứ nă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ầy Đạo, cô Tra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6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ọc lớp bồi dưỡng kết nạp Đảng viên mớ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ầy Đạo, cô Tra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7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8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sz w:val="26"/>
              </w:rPr>
              <w:t>- Tổ chức dạy và học (bù TKB thứ sáu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9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23 tháng 10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0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1-11T01:51:00Z</dcterms:modified>
  <cp:revision>4</cp:revision>
  <dc:subject/>
  <dc:title/>
</cp:coreProperties>
</file>