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09/10/2023 đến 15/10/2023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9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Tổ chức dạy và học tuần 6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àm việc với đoàn TTYT Phong Điền 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BGH, NV Y tế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0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ập huấn kiến thức QP-AN cho đối tượng 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BGH, Khiến, Thú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1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Sinh hoạt chuyên mô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Dự hội thảo chuyên đề “Lớp học hạnh phúc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rù bị Đại hội Liên độ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BGH, GVCN lớp 2, 4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Ban HĐNGLL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2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Dự lễ phát động ngày vì người nghèo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Đại hội Liên độ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BGH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3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àm việc với đoàn giám sát của Đảng ủy xã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ập huấn công tác Đội TNTP HCM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hi bộ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ầy Tâ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4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- Hội nghị tổng kết công tác Đội TNTP HC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Ban HĐNGLL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5/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09 tháng 10 năm 2023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41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3-11-11T01:50:00Z</dcterms:modified>
  <cp:revision>4</cp:revision>
  <dc:subject/>
  <dc:title/>
</cp:coreProperties>
</file>