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25/9/2023 đến 01/10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5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ổ chức dạy và học tuần 4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6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àm việc với đoàn kiểm tra của LĐLĐ …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rang hoàng, Tổ chức Trung thu cho học si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CH Công đoà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7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Sinh hoạt chuyên mô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8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9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30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1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Phong Hòa, ngày 25 tháng 9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42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1-11T01:48:00Z</dcterms:modified>
  <cp:revision>4</cp:revision>
  <dc:subject/>
  <dc:title/>
</cp:coreProperties>
</file>