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 xml:space="preserve">(Từ ngày 11/9/2023 đến </w:t>
      </w:r>
      <w:r>
        <w:rPr>
          <w:b/>
          <w:sz w:val="26"/>
          <w:lang w:val="vi-VN"/>
        </w:rPr>
        <w:t>1</w:t>
      </w:r>
      <w:r>
        <w:rPr>
          <w:b/>
          <w:sz w:val="26"/>
        </w:rPr>
        <w:t>7/9/2023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1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ổ chức dạy và học tuần 2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2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uẩn bị các nội dung cho Hội nghị CMH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ổ văn phò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3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sinh hoạt tổ chuyên mô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Ban hành kế hoạch CNX, Tết Trung thu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ọp Ban đại diện Hội CMHS c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ộ phận HĐNGLL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GH, 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4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Đón đoàn BHXH huyện triển khai thu BHYT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ập huấn chức năng CSDL ngành và cổng T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BGH, KT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PHT, cô Nở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5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6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Họp PHHS theo lớp (7h30 - 9h15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nghị Ban đại diện CMHS trường (9h30 .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 xml:space="preserve">- GVCN các lớp 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17/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Phong Hòa, ngày 11 tháng 9 năm 2023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42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3-11-11T01:54:00Z</dcterms:modified>
  <cp:revision>5</cp:revision>
  <dc:subject/>
  <dc:title/>
</cp:coreProperties>
</file>