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(Từ ngày 13/11/2023 đến 19/11/2023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3/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ặng mũ bảo hiểm cho học sinh lớp 1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tuần 11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BGH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4/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Báo cáo kết quả kiểm tra giữa học kỳ 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5/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ham dự sinh hoạt cụm chuyên mô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ập huấn đánh giá môn Tiếng Việt 2,3 - TT27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riển khai chuyên đ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PHT, </w:t>
            </w:r>
            <w:r>
              <w:rPr>
                <w:sz w:val="26"/>
                <w:lang w:val="vi-VN"/>
              </w:rPr>
              <w:t>GVBM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hầy Thành Cô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hầy Khiế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6/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7/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Tổ chức </w:t>
            </w:r>
            <w:r>
              <w:rPr>
                <w:sz w:val="26"/>
                <w:lang w:val="vi-VN"/>
              </w:rPr>
              <w:t xml:space="preserve">dạy và </w:t>
            </w:r>
            <w:r>
              <w:rPr>
                <w:sz w:val="26"/>
              </w:rPr>
              <w:t>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Diễn văn nghệ tri ân thầy cô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Chạy Chương trình Nét đẹp GV-VC Giáo dụ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 xml:space="preserve">- CB, GV, NV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 &amp; HS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Cô Nhân, thầy Đạ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8/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ham gia thi Nét đẹp GV- VC Giáo dụ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Cô Nhân, thầy Đạ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9/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13 tháng 11 năm 2023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22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3-11-11T14:36:00Z</dcterms:modified>
  <cp:revision>3</cp:revision>
  <dc:subject/>
  <dc:title/>
</cp:coreProperties>
</file>