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702"/>
      </w:tblGrid>
      <w:tr>
        <w:trPr>
          <w:trHeight w:val="1500" w:hRule="atLeast"/>
        </w:trPr>
        <w:tc>
          <w:tcPr>
            <w:tcW w:w="4104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 PHONG HÒA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55pt" to="14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……/QĐ-THPHII</w:t>
            </w:r>
          </w:p>
          <w:p>
            <w:pPr>
              <w:pStyle w:val="Heading5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0320</wp:posOffset>
                      </wp:positionV>
                      <wp:extent cx="17132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.6pt" to="20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26"/>
              </w:rPr>
              <w:t>Phong Hòa, ngày 24  tháng 8 năm 2023</w:t>
            </w:r>
          </w:p>
        </w:tc>
      </w:tr>
    </w:tbl>
    <w:p>
      <w:pPr>
        <w:pStyle w:val="Normal"/>
        <w:rPr>
          <w:i/>
          <w:i/>
          <w:sz w:val="26"/>
          <w:szCs w:val="28"/>
          <w:u w:val="single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phân công nhiệm vụ năm học 2023 - 2024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33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PHONG HÒA II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Căn cứ Điều 20 Điều lệ trường Tiểu học ban hành kèm theo Thông tư số 28/2020/TT-BGDĐT, ngày 04/9/2020 của Bộ Giáo dục và Đào tạo, quy định về chức năng, quyền hạn của Hiệu trưở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Căn cứ quy trình, nhiệm vụ năm học 2023- 2024;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ét phẩm chất, năng lực công tác của công chức,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>: Phân công nhiệm vụ, công việc cho các thành viên trong nhà trường năm học 2023 - 2024 (có 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Điều 2</w:t>
      </w:r>
      <w:r>
        <w:rPr>
          <w:sz w:val="26"/>
          <w:szCs w:val="26"/>
        </w:rPr>
        <w:t>: Các thành viên trong nhà trường có nhiệm vụ căn cứ công việc được giao xây dựng kế hoạch, tổ chức thực hiện thành công nhiệm vụ năm học 2023 - 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 xml:space="preserve">: Quyết định này có hiệu lực kể từ ngày ký và các ông, bà có tên trong </w:t>
      </w:r>
      <w:r>
        <w:rPr>
          <w:b/>
          <w:sz w:val="26"/>
          <w:szCs w:val="26"/>
        </w:rPr>
        <w:t xml:space="preserve">Điều 1 </w:t>
      </w:r>
      <w:r>
        <w:rPr>
          <w:sz w:val="26"/>
          <w:szCs w:val="26"/>
        </w:rPr>
        <w:t>chịu trách nhiệm thi hành Quyết định này.</w:t>
      </w:r>
    </w:p>
    <w:p>
      <w:pPr>
        <w:pStyle w:val="Normal"/>
        <w:spacing w:lineRule="auto" w:line="288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42"/>
        <w:gridCol w:w="4047"/>
      </w:tblGrid>
      <w:tr>
        <w:trPr/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i/>
                <w:lang w:val="es-ES"/>
              </w:rPr>
              <w:t xml:space="preserve">Nơi nhận:                            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Như điều 1;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Lưu VT.</w:t>
            </w:r>
          </w:p>
          <w:p>
            <w:pPr>
              <w:pStyle w:val="Normal"/>
              <w:ind w:firstLine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i/>
                <w:lang w:val="es-ES"/>
              </w:rPr>
              <w:t xml:space="preserve">                                                       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Nguyễn Thị Ngân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CÔNG NHIỆM VỤ NĂM HỌC 2023 – 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ết định số ……/QĐ-THPHII ngày …… tháng 9 năm 2023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ủa Hiệu trưởng Trường Tiểu học Phong Hòa II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2"/>
        <w:gridCol w:w="1596"/>
        <w:gridCol w:w="5011"/>
      </w:tblGrid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ược giao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Ngâ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trưở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ụ trách: Quản lý chung; xây dựng kế hoạch giáo dục nhà trường, kế hoạch phát triển nhà trường; KĐCL, trường chuẩn; tổ chức cán bộ, quản lý hành chính, tài chính, tài sản; TĐKT, KTNB; đánh giá công chức viên chức, chuẩn nghề nghiệ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ản lý, chỉ đạo: Tổ 1, 2, 3; tổ văn phòng; hội khuyến học;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chi hội CTĐ; văn thư - y tê; tài vụ, bảo vệ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2 tiết/ tuần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Kim Phươ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Htrưở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trách: Quản lý chuyên môn; ƯDCNTT, chuyển đổi số, các phần mềm, websile; xây dựng kế hoạch giáo dục nhà trường. HĐNGLL; phổ cập GDTH XMC; BDTX; các phong trào thi đua; lao động CNX trong CBGVNV; PCBL, PCCC, phòng chống dịch bệnh; tuyên truyền giáo dục pháp luậ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Quản lý chỉ đạo: Tổ 4,5; liên đội; thư viện – thiết b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4 tiết/ tuần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Tâ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- TPT đội; Dạy mỹ thuật; PTB HĐGDNGLL; Phụ trách công tác xã hội trường học và công tác CTĐ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ùy Trâ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ủ nhiệm lớp 1/1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 N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lớp 1/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ú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lớp 2/1; TPCM 1,2,3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Như Phúc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lớp 2/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ành Cô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ủ nhiệm lớp 3/1; TTCM 1,2,3; CTCĐ; thư ký hội đồng trường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Luyế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iệm lớp 3/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Văn Đạ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lớp 4/1; ghi và lưu các hình ảnh hoạt động của trường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Khiế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lớp 4/2; TTCM 4,5; BDHSNK Môn Tiếng Việt; phụ trách công tác CTĐ.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Xuân Phúc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lớp 5/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Cô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lớp 5/2; BDHSNK Môn Tiếng Toán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Quang Hoàng Hả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giáo dục thể chất,  BDHSNK, CLB; Trưởng ban TTTH; phụ trách âm thanh thiết bị cùng với thầy Tân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Minh Khá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môn Âm nhạc; dạy  4 tiết Đạo đức lớp 1,2; phụ trách văn nghệ, CLB Âm nhạc; TPCM 4,5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C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in học; Công nghệ; dạy Đạo đức và kỹ thuật lớp 5; Thư ký HĐ; phụ trách các phần mềm, website, phòng tin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â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iếng Anh, BDHSNK; UV BCHCĐ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Diệu Thươ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- YTHĐ; Tổ trưởng tổ văn phòng , thư ký Hội đồng TĐKT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gọc Diễ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– Thủ quỹ; phụ trách công tác CTĐ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- Văn thư; tổ phó tổ văn phòng, phổ cập; thống kê, tổng hợp.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Ngọc V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CSVC, vệ sinh, tạp vụ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Lưu ý: Ngoài các công việc trên thì quý thầy cô giáo sẽ làm các công việc chung như: Công tác KĐCL, trường chuẩn; </w:t>
      </w:r>
      <w:r>
        <w:rPr>
          <w:b/>
          <w:i/>
          <w:sz w:val="26"/>
          <w:szCs w:val="26"/>
        </w:rPr>
        <w:t>lao động Ngày CNX; Trang hoàng, trang trí các hội nghị, các ngày lễ, tết trong năm, CLB; Phòng chống bão lụt, cháy nổ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;Courier New" w:hAnsi=".VnTime;Courier New" w:cs=".VnTime;Courier New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5:00Z</dcterms:created>
  <dc:creator>HAI HOA</dc:creator>
  <dc:description/>
  <cp:keywords/>
  <dc:language>en-US</dc:language>
  <cp:lastModifiedBy>admin</cp:lastModifiedBy>
  <cp:lastPrinted>2023-08-23T10:11:00Z</cp:lastPrinted>
  <dcterms:modified xsi:type="dcterms:W3CDTF">2023-09-07T07:57:00Z</dcterms:modified>
  <cp:revision>54</cp:revision>
  <dc:subject/>
  <dc:title>PHÒNG GD&amp; ĐT PHONG ĐIỀN            CỘNG HOÀ XÃ HỘI CHỦ NGHĨA VIỆT NAM</dc:title>
</cp:coreProperties>
</file>