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NH MỤC SÁCH GIÁO KHOA LỚP 4 SỬ DỤNG 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ẠI TRƯỜNG TIỂU HỌC PHONG HÒA II TỪ NĂM HỌC 2023 - 20</w:t>
      </w:r>
      <w:r>
        <w:rPr>
          <w:b/>
          <w:sz w:val="26"/>
          <w:szCs w:val="26"/>
          <w:lang w:val="vi-VN"/>
        </w:rPr>
        <w:t>2</w:t>
      </w:r>
      <w:r>
        <w:rPr>
          <w:b/>
          <w:sz w:val="26"/>
          <w:szCs w:val="26"/>
        </w:rPr>
        <w:t>4</w:t>
      </w:r>
    </w:p>
    <w:p>
      <w:pPr>
        <w:pStyle w:val="Normal"/>
        <w:spacing w:lineRule="exact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Ban hành kèm theo Quyết định số      /QĐ-THPHII ngày     /5/2023</w:t>
      </w:r>
    </w:p>
    <w:p>
      <w:pPr>
        <w:pStyle w:val="Normal"/>
        <w:spacing w:lineRule="exact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ủa Hiệu trưởng Trường Tiểu học Phong Hòa II)</w:t>
      </w:r>
    </w:p>
    <w:p>
      <w:pPr>
        <w:pStyle w:val="Normal"/>
        <w:spacing w:lineRule="exact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961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á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ác giả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à xuất bản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da-DK"/>
              </w:rPr>
              <w:t>Tiếng Việt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lang w:val="da-DK"/>
              </w:rPr>
              <w:t>(Cánh Diều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lang w:val="da-DK"/>
              </w:rPr>
              <w:t xml:space="preserve">Tập 1: Nguyễn Minh Thuyết </w:t>
            </w:r>
            <w:r>
              <w:rPr/>
              <w:t>(Tổng Chủ biên kiêm chủ biên), Chu Thị Thủy An, Phan Thị Hồ Điệp, Nguyễn Thị Bích Hà, Nguyễn Khánh Hà, Trần Mạnh Hưởng, Trần Bích Thủy</w:t>
            </w:r>
            <w:r>
              <w:rPr>
                <w:lang w:val="da-DK"/>
              </w:rPr>
              <w:t> 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pacing w:val="-6"/>
              </w:rPr>
              <w:t>Nhà xuất bản Đại học Sư phạm Thành phố Hồ Chí Minh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lang w:val="da-DK"/>
              </w:rPr>
              <w:t>Tập 2: Nguyễn Minh Thuyết </w:t>
            </w:r>
            <w:r>
              <w:rPr/>
              <w:t>(Tổng Chủ biên), Hoàng Hòa Bình, Vũ Trọng Đông, Đặng Kim Nga, Nguyễn Thị Tố Ninh, Đặng Thị Yến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Toán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lang w:val="da-DK"/>
              </w:rPr>
              <w:t>(Cánh Diều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ỗ Đức Thái (Tổng Chủ biên), Đỗ Tiến Đạt (Chủ biên), Nguyễn Hoài Anh, Trần Thuý Ngà, Nguyễn Thị Thanh Sơ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6"/>
              </w:rPr>
              <w:t>Nhà xuất bản Đại học Sư phạ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Global Succes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oàng Văn Vân (Tổng Chủ biên), Nguyễn Quốc Tuấn (Chủ biên), Phan Hà, Đỗ Thị Ngọc Hiền, Đào Ngọc Lộc, Trần Hương Quỳnh, Nguyễn Minh Tuấ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6"/>
              </w:rPr>
              <w:t>Nhà xuất bản Giáo dục Việt Na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Lịch sử và Địa lý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lang w:val="da-DK"/>
              </w:rPr>
              <w:t>(Cánh Diều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hần Lịch sử: Đỗ Thanh Bình (Tổng chủ biên), Nguyễn Văn Dũng (Chủ biên), Ninh Thị Hạnh, Nguyễn Thị Phương Thanh;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Phần Địa lí: Lê Thông (Tổng chủ biên), Nguyễn Tuyết Nga (Chủ biên), Phạm Thị Sen, Nguyễn Thị Trang Than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</w:rPr>
            </w:pPr>
            <w:r>
              <w:rPr>
                <w:spacing w:val="-6"/>
              </w:rPr>
              <w:t>Nhà xuất bản Đại học Sư phạ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Đạo đức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lang w:val="da-DK"/>
              </w:rPr>
              <w:t>(Cánh Diều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yễn Thị Mỹ Lộc (Tổng Chủ biên), Đỗ Tất Thiên (Chủ biên), Nguyễn Chung Hải, Nguyễn Thị Diễm My, Huỳnh Tông Quyền, Nguyễn Thị Hàn Th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</w:rPr>
            </w:pPr>
            <w:r>
              <w:rPr>
                <w:spacing w:val="-6"/>
              </w:rPr>
              <w:t>Nhà xuất bản Đại học Sư phạm Thành phố Hồ Chí Mi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Khoa học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lang w:val="da-DK"/>
              </w:rPr>
              <w:t>(Cánh Diều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ai Sỹ Tuấn (Tổng Chủ biên), Bùi Phương Nga (Chủ biên), Phan Thị Thanh Hội, Phùng Thanh Huyền, Lương Việt Thá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</w:rPr>
            </w:pPr>
            <w:r>
              <w:rPr>
                <w:spacing w:val="-6"/>
              </w:rPr>
              <w:t>Nhà xuất bản Đại học Sư phạ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Hoạt động trải nghiệm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lang w:val="da-DK"/>
              </w:rPr>
              <w:t>(Cánh Diều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Nguyễn Dục Quang (Tổng Chủ biên), Phạm Quang Tiệp (Chủ biên), Lê Thị Hồng Chi, Nguyễn Thị Hương, Ngô Quang Qu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</w:rPr>
            </w:pPr>
            <w:r>
              <w:rPr>
                <w:spacing w:val="-6"/>
              </w:rPr>
              <w:t>Nhà xuất bản Đại học Sư phạm Thành phố Hồ Chí Mi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Tin học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lang w:val="da-DK"/>
              </w:rPr>
              <w:t>(Cánh Diều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ồ Sỹ Đàm (Tổng chủ biên), Nguyễn Thanh Thuỷ (Chủ biên), Hồ Cẩm Hà, Nguyễn Thị Hồng, Đỗ Thị Bích Ngọc, Nguyễn Chí Tru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6"/>
              </w:rPr>
              <w:t>Nhà xuất bản Đại học Sư phạ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Công nghệ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lang w:val="da-DK"/>
              </w:rPr>
              <w:t>(Cánh Diều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yễn Tất Thắng (Tổng Chủ biên), Trần Thị Minh Hằng, Nguyễn Thị Mai Lan (đồng Chủ biên), Hoàng Xuân An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</w:rPr>
            </w:pPr>
            <w:r>
              <w:rPr>
                <w:spacing w:val="-6"/>
              </w:rPr>
              <w:t>Nhà xuất bản Đại học Sư phạm Thành phố Hồ Chí Mi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Giáo dục thể chất 4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lang w:val="da-DK"/>
              </w:rPr>
              <w:t>(Cánh Diều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inh Quang Ngọc (Tổng Chủ biên), Mai Thị Bích Ngọc (Chủ biên), Đinh Khánh Thu, Nguyễn Thị Thu Quyết, Đinh Thị Mai An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</w:rPr>
            </w:pPr>
            <w:r>
              <w:rPr>
                <w:spacing w:val="-6"/>
              </w:rPr>
              <w:t>Nhà xuất bản Đại học Sư phạ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Âm nhạc 4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lang w:val="da-DK"/>
              </w:rPr>
              <w:t>(Kết nối tri thức với cuộc sống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ỗ Thị Minh chính (Tổng Chủ biên), Nguyễn Thị Thanh Bình (Chủ biên), Mai Linh Chi, Nguyễn Thị Phương Mai, Nguyễn Thị Ng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6"/>
              </w:rPr>
              <w:t>Nhà xuất bản Giáo dục Việt Na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Mĩ thuật 4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lang w:val="da-DK"/>
              </w:rPr>
              <w:t>(Chân trời sáng tạo - Bản 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yễn Thị Nhung (Tổng Chủ biên), Nguyễn Tuấn Cường (Chủ biên), Lương Thanh Khiết, Nguyễn Ánh Phương Nam, Phạm Văn Thuậ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6"/>
              </w:rPr>
              <w:t>Nhà xuất bản Giáo dục Việt Nam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anh mục gồm 12 sách giáo khoa lớp 4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justified">
    <w:name w:val="normaljustifie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28:00Z</dcterms:created>
  <dc:creator>Tin Thanh Dat</dc:creator>
  <dc:description/>
  <cp:keywords/>
  <dc:language>en-US</dc:language>
  <cp:lastModifiedBy>Trần Thị Kim  Cương</cp:lastModifiedBy>
  <cp:lastPrinted>2021-09-06T08:11:00Z</cp:lastPrinted>
  <dcterms:modified xsi:type="dcterms:W3CDTF">2023-06-13T03:28:00Z</dcterms:modified>
  <cp:revision>2</cp:revision>
  <dc:subject/>
  <dc:title>PHÒNG GD&amp;ĐT  HUYỆN CỦ CHI CỘNG HOÀ XÃ HỘI CHỦ NGHĨA VIỆT NAM</dc:title>
</cp:coreProperties>
</file>